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 NACIONAL DE CÓRDOBA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ULTAD DE CIENCIAS MÉDICAS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CUELA DE KINESIOLOGÍA Y FISIOTERAPIA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409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3pt;height:164.3pt" filled="f" o:ole="">
            <v:imagedata r:id="rId3" o:title=""/>
          </v:shape>
          <o:OLEObject Type="Embed" ProgID="" ShapeID="ole_rId2" DrawAspect="Content" ObjectID="_1545151370" r:id="rId2"/>
        </w:object>
      </w:r>
    </w:p>
    <w:p>
      <w:pPr>
        <w:pStyle w:val="Normal"/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SICOMOTRICIDAD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CIÓ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FUNDAMENTACION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icomotricidad es una asignatura  ubicada en 4º año de la Carrera de Kinesiología y Fisioterapia que, basándose en una concepción integral del sujeto, se ocupa de la interacción que se establece entre el conocimiento, la emoción, el cuerpo, y el movimiento y  su importancia para el desarrollo de la persona, así como de su capacidad para expresarse y relacionarse en el mundo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 psicomotricidad  como uno de los pilares de la Kinesiología juega un papel muy importante,  debido a su influencia en el desarrollo intelectual, afectivo y social del ser humano favoreciendo la relación con su entorno y tomando en cuenta las diferencias individuales, necesidades e intereses de los mismos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u intervención va dirigida tanto a sujetos sanos como a quienes padecen cualquier tipo de trastornos. Motor, psiquico, cognitivo así como sus aéreas de intervención serán tanto a nivel preventivo, reeducativo como terapéutic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 psicomotricidad puede entenderse como la globalización de los aspectos motores, psicológicos y afectivos de un ser human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sicomotricidad es la técnica o conjunto de técnicas que tienden a influir en el acto intencional o significativo, para estimularlo o modificarlo, utilizando como mediadores la actividad corporal y su expresión simbólica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sicomotricidad es un termino poli semántico que se podría definir como “una técnica educativa, reeducativa y terapéutica que respeta la unidad psicosomática del ser humano basándose en la acción del cuerpo en su totalidad y por medio de la cual el sujeto entra en relación con el mundo  desde el deseo, la comunicación y la motivación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u w:val="single"/>
        </w:rPr>
        <w:t>OBJETIVOS GENERALES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alumn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ozca el Neurodesarrollo del ser humano en los distintos aspectos que lo conforman sensorial ,psicológico, sensitivo y motor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conozca en el juego  un proceso que forma parte del  desarrollo del Ser human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Seleccione  el tipo de recurso psicomotriz  adecuado como instrumento de aplicación durante el tratamiento fisiokinesico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lija la estimulación adecuada en los distintos momentos de la vid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ozca como estimular la comunicación del cuerpo con el espacio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Establezca criterios psicomotores basicos para seleccionar los elementos adecuados y necesarios para armar un plan de trabajo, teniendo en cuenta los objetivos planteados para el abordaje fisiokinesico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OPUESTA METODOLOGICA 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 cátedra propone la siguiente modalidad  de trabajo para el desarrollo de la materi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u w:val="single"/>
        </w:rPr>
        <w:t>Clases teóricas:</w:t>
      </w:r>
      <w:r>
        <w:rPr>
          <w:rFonts w:cs="Arial" w:ascii="Arial" w:hAnsi="Arial"/>
        </w:rPr>
        <w:t xml:space="preserve"> Durante la clase teórica se desarrollará los ejes temáticos conjuntamente con el marco teórico en referencia a cada unidad programada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lase teórica tiene como objetivo iniciar al alumno en cada tema a fin de desencadenar la indagación y la búsqueda de materiales que lo ayuden a resolver la actividad práctica. 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u w:val="single"/>
        </w:rPr>
        <w:t>Trabajos Prácticos</w:t>
      </w:r>
      <w:r>
        <w:rPr>
          <w:rFonts w:cs="Arial" w:ascii="Arial" w:hAnsi="Arial"/>
        </w:rPr>
        <w:t xml:space="preserve">: Los alumnos están divididos en comisiones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a alumno deberá presentarse al práctico con la guía de trabajo realizada y trabajada. Durante la actividad práctica se resolverán diversas propuestas que los docentes harán a fin de aplicarla a la actividad global y funcional analizado en la instancia teórica y en el material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 dictaran 6 (seis) práctico ,2 en el primer semestre y tres en el segundo de característica obligatori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Cada práctico es evaluativo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PUESTA DE EVALUACIÓN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realizara un parcial de características escrito al finalizar el 1er cuatrimestre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En caso de aprobar el examen parcial el alumno pasa al cursado del segundo cuatrimestr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reprobar el primer parcial rendirá un  examen recuperatorio con las mismas características; si este último fuese reprobado,  El alumno pasa a tener condición de libre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º cuatrimestr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 valoración del 2º cuatrimestre el alumno será evaluado de la siguiente manera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º Observación de un video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º Análisis de la actividad observad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º Consideraciones clínicas psicomotrices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º Diseño de propuesta terapéutica para el caso presentado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Para lograr la condición de regular el alumno deberá aprobar los exámenes parciales de acuerdo a la reglamentación vigent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Los alumnos que opten por la promoción de la materia deberán aprobar los parciales con 7 puntos o más en ambos exámenes parciales (tal puntaje corresponde al 85 % del examen correcto) y no haber recuperado ninguno. </w:t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 ANALITICO DE PSICOMOTRICIDAD AÑO 2.010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NIDAD Nº1</w:t>
      </w:r>
      <w:r>
        <w:rPr>
          <w:rFonts w:cs="Arial" w:ascii="Arial" w:hAnsi="Arial"/>
        </w:rPr>
        <w:t>: GENERALIDADES DE LA PSICOMOTRICIDAD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sicomotricidad: reseña histórica, concepto, objetivos de la psicomotricidad. como base de la Kinesiología</w:t>
      </w:r>
      <w:r>
        <w:rPr>
          <w:rFonts w:eastAsia="Times New Roman" w:cs="Arial" w:ascii="Arial" w:hAnsi="Arial"/>
          <w:lang w:eastAsia="es-ES"/>
        </w:rPr>
        <w:t>. Principales escuelas y corrientes.Objeto de estudio de la psicomotricidad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ceptos básico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-Componentes de movimiento: eficiencia  y efectividad del movimiento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-Breve repaso de conceptos básicos : función motriz, acto motor voluntario, movimientos voluntarios y reflejos, M.R.P.N., equilibrio, coordinación, tono muscular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NIDAD Nº2:</w:t>
      </w:r>
      <w:r>
        <w:rPr>
          <w:rFonts w:cs="Arial" w:ascii="Arial" w:hAnsi="Arial"/>
        </w:rPr>
        <w:t xml:space="preserve"> VALORACIÓN PSICOMOTRIZ- BALANCE PSICOMOTOR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pto - Aspectos a tener en durante el balance y valoración psicomotriz Materiales y métodos de evaluación. Recursos físicos necesarios y elementos de trabajo en el gabinete Interpretación básica de los Test aplicados en el balance psicomotor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licación de los conceptos como base de tratamiento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u w:val="single"/>
        </w:rPr>
        <w:t>UNIDAD Nº3</w:t>
      </w:r>
      <w:r>
        <w:rPr>
          <w:rFonts w:cs="Arial" w:ascii="Arial" w:hAnsi="Arial"/>
        </w:rPr>
        <w:t>: MOTO NEURO SENSO PSICO DESARROLLO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La vida intrauterina</w:t>
      </w:r>
      <w:r>
        <w:rPr>
          <w:rFonts w:eastAsia="Times New Roman" w:cs="Arial" w:ascii="Arial" w:hAnsi="Arial"/>
          <w:bCs/>
          <w:lang w:eastAsia="es-ES"/>
        </w:rPr>
        <w:t xml:space="preserve"> </w:t>
      </w:r>
      <w:r>
        <w:rPr>
          <w:rFonts w:eastAsia="Times New Roman" w:cs="Arial" w:ascii="Arial" w:hAnsi="Arial"/>
          <w:lang w:eastAsia="es-ES"/>
        </w:rPr>
        <w:t>Maduración, crecimiento y desarrollo. Conceptos. El recién nacido: generalidades. Reflejos y reacciones. Valor diagnóstico y evolutivo. Relación con la motricidad, niveles de integración neurológica.Desarrollo Psicomotor. Teoría de los Organizadores del Desarrollo Psicomotor de Myrtha Chokler. Concepto de desarrollo motor autónomo: Emmi Pikler.Jalones del Neurodesarrollo. Desarrollo de la prensión y la marcha.</w:t>
      </w:r>
      <w:r>
        <w:rPr>
          <w:rFonts w:cs="Arial" w:ascii="Arial" w:hAnsi="Arial"/>
        </w:rPr>
        <w:t xml:space="preserve">Aspectos motores, sensoriales, cognitivos, y del lenguaje durante el desarrollo del ser humano.Secuencia trimestral de desarrollo durante  el 1º año de vida y hasta el 5º año de vida. 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NIDAD Nº 4  </w:t>
      </w:r>
      <w:r>
        <w:rPr>
          <w:rFonts w:cs="Arial" w:ascii="Arial" w:hAnsi="Arial"/>
        </w:rPr>
        <w:t xml:space="preserve">ESQUEMA CORPORAL.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pción global del cuerpo de su unidad, y su posición en el espacio. Su estructuración, relaciones temporo-espaciales, lateralidad. Primeras relaciones espaciales .Toma de conciencia del espacio gestual </w:t>
      </w:r>
      <w:r>
        <w:rPr>
          <w:rFonts w:eastAsia="Times New Roman" w:cs="Arial" w:ascii="Arial" w:hAnsi="Arial"/>
          <w:lang w:eastAsia="es-ES"/>
        </w:rPr>
        <w:t>Percepción y sensación. Concepto y relaciones neurológicas. Actividad propio y esteroceptiva. Esquema corporal: definición, fases en la formación del esquema corporal. Imagen de sí. Lateralidad, dominancia hemisférica. Construcción del espacio y el tiemp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u w:val="single"/>
        </w:rPr>
        <w:t xml:space="preserve">UNIDAD Nº 5  </w:t>
      </w:r>
      <w:r>
        <w:rPr>
          <w:rFonts w:eastAsia="Times New Roman" w:cs="Arial" w:ascii="Arial" w:hAnsi="Arial"/>
          <w:lang w:eastAsia="es-ES"/>
        </w:rPr>
        <w:t>Lenguaje y escritura. Concepto. Teorías sobre el origen y desarrollo del lenguaje. Desarrollo evolutivo. Dimensiones del lenguaje. Lenguaje verbal y no verbal. Desarrollo y etapas del dibujo. Dibujo y escritura: valor psicomotor.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NIDAD Nº 6  </w:t>
      </w:r>
      <w:r>
        <w:rPr>
          <w:rFonts w:cs="Arial" w:ascii="Arial" w:hAnsi="Arial"/>
        </w:rPr>
        <w:t xml:space="preserve"> JUEGO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volución de la adquisición del juego. El juego y el  juguete y su importancia en el tratamiento fisiokinesico .El juego y su importancia en la valoración fisiokinésica. Secuencia de adquisiciones sensomotoras durante el desarrollo  del juego 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NIDAD Nº 7</w:t>
      </w:r>
      <w:r>
        <w:rPr>
          <w:rFonts w:cs="Arial" w:ascii="Arial" w:hAnsi="Arial"/>
        </w:rPr>
        <w:t xml:space="preserve">: CONCEPTOS DE ATENCIÓN PSICOMOTRIZ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usicoterapia: concepto, historia, desarrollo, indicaciones durante la terapia neurokinesica. Relajación. Concepto y metodología de aplicación. Recreación. Conceptos, objetivos, actividades a desarrollar en forma individual o grupal con o sin elemento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NIDAD Nº 8</w:t>
      </w:r>
      <w:r>
        <w:rPr>
          <w:rFonts w:cs="Arial" w:ascii="Arial" w:hAnsi="Arial"/>
        </w:rPr>
        <w:t xml:space="preserve">: APLICACIÓN DE LA PSICOMOTRICIDAD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Cs/>
          <w:lang w:eastAsia="es-ES"/>
        </w:rPr>
        <w:t xml:space="preserve"> </w:t>
      </w:r>
      <w:r>
        <w:rPr>
          <w:rFonts w:eastAsia="Times New Roman" w:cs="Arial" w:ascii="Arial" w:hAnsi="Arial"/>
          <w:iCs/>
          <w:lang w:eastAsia="es-ES"/>
        </w:rPr>
        <w:t>Perturbaciones tónico-emocionales precoces, ritmias motoras, tricotilomanía, oidofagia, tics, debilidad motriz, inestabilidad psicomotriz, apraxias, dispraxias, disfasias, disortografías, disfemia, mutismo. Deficiencias mentales, oligofrenia. Sordos e hipoacúsicos. Ciegos y ambiíopes. Malformaciones encefálicas, craneales, craneofaciales. Aberraciones autosómicas.</w:t>
      </w:r>
      <w:r>
        <w:rPr>
          <w:rFonts w:cs="Arial" w:ascii="Arial" w:hAnsi="Arial"/>
        </w:rPr>
        <w:t xml:space="preserve">Trastornos sensoriales (ceguera, hipoacusia) Abordaje del niño con EMOC.Abordaje psicomotor en niños con retraso psicomotor. Abordaje psicomotor en niños con ADDH. Aplicación de la psicomotricidad en los grandes síndromes: hipotonías, hipertonías, distonías, síndromes genéticos. Desarrollo del lenguaje. Alteraciones. Pacientes con multideficit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NIDAD Nº 9</w:t>
      </w:r>
      <w:r>
        <w:rPr>
          <w:rFonts w:cs="Arial" w:ascii="Arial" w:hAnsi="Arial"/>
        </w:rPr>
        <w:t xml:space="preserve"> ATENCIÓN NEUROKINESICA TEMPRANA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pto, Relación con otras disciplinas. Fundamentos neurofisiológicos. Impacto de la estimulación en el Desarrollo. Atención de niños en riesgo biológico y social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NIDAD Nº 10</w:t>
      </w:r>
      <w:r>
        <w:rPr>
          <w:rFonts w:cs="Arial" w:ascii="Arial" w:hAnsi="Arial"/>
        </w:rPr>
        <w:t>: PSICOMOTRICIDAD EN GERIATRÍA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 psicomotricidad del gerente, trastornos que afectan la psicomotricidad (ACV, Parkinson, amputaciones, trastornos psicomotores inespecíficos). Implicancias en la atención Fisiokinesic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298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Garamond" w:hAnsi="Garamond" w:eastAsia="Times New Roman" w:cs="Garamond"/>
      <w:sz w:val="16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jc w:val="both"/>
    </w:pPr>
    <w:rPr>
      <w:rFonts w:ascii="Garamond" w:hAnsi="Garamond" w:eastAsia="Times New Roman" w:cs="Garamond"/>
      <w:spacing w:val="-5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120" w:after="280"/>
    </w:pPr>
    <w:rPr>
      <w:rFonts w:ascii="Verdana" w:hAnsi="Verdana" w:eastAsia="Times New Roman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56:00Z</dcterms:created>
  <dc:creator>Lorena</dc:creator>
  <dc:description/>
  <dc:language>en-US</dc:language>
  <cp:lastModifiedBy>cg</cp:lastModifiedBy>
  <cp:lastPrinted>2008-04-07T20:32:00Z</cp:lastPrinted>
  <dcterms:modified xsi:type="dcterms:W3CDTF">2012-11-10T14:56:00Z</dcterms:modified>
  <cp:revision>2</cp:revision>
  <dc:subject/>
  <dc:title>PROGRAMA ANALITICO DE PSICOMOTRICIDAD AÑO 2</dc:title>
</cp:coreProperties>
</file>