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DE ORTESIS Y PROTE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</w:rPr>
        <w:t>UNIDAD Nº 1:</w:t>
      </w:r>
      <w:r>
        <w:rPr>
          <w:sz w:val="24"/>
        </w:rPr>
        <w:t xml:space="preserve"> Prótesis, definición. Principios generales. Historia y evolución. Materiales utilizados en prót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utaciones de miembros inferiores: generalidades. Causas. Niveles de amputación. Equipo interdisciplinario. Rol en la reeducación y rehabilitación del pac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mecánica  general y protésica.</w:t>
      </w:r>
    </w:p>
    <w:p>
      <w:pPr>
        <w:pStyle w:val="Normal"/>
        <w:jc w:val="both"/>
        <w:rPr/>
      </w:pPr>
      <w:r>
        <w:rPr>
          <w:i/>
          <w:sz w:val="24"/>
        </w:rPr>
        <w:t xml:space="preserve">UNIDAD Nº 2: </w:t>
      </w:r>
      <w:r>
        <w:rPr>
          <w:sz w:val="24"/>
        </w:rPr>
        <w:t>Amputación del antepie, retropie, amputación de Syme. Técnicas quirúrgicas. Causas. Prótesis. Descripción, tipos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utación por debajo de rodilla. Desarticulación de rodilla. Técnicas quirúrgicas. Causas. Prótesis. Descripción, tipos e indicaciones.</w:t>
      </w:r>
    </w:p>
    <w:p>
      <w:pPr>
        <w:pStyle w:val="Normal"/>
        <w:jc w:val="both"/>
        <w:rPr/>
      </w:pPr>
      <w:r>
        <w:rPr>
          <w:i/>
          <w:sz w:val="24"/>
        </w:rPr>
        <w:t xml:space="preserve">UNIDAD Nº 3: </w:t>
      </w:r>
      <w:r>
        <w:rPr>
          <w:sz w:val="24"/>
        </w:rPr>
        <w:t>Amputación por encima de rodilla, amputación de muslo. Técnicas quirúrgicas. Causas. Prótesis. Descripción, tipos e indicaciones. Suspensión. Descripción, tipos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articulación de cadera y hemipelvectomías. Técnicas quirúrgicas. Causas. Prótesis. Descripción, tipos e indicaciones. </w:t>
      </w:r>
    </w:p>
    <w:p>
      <w:pPr>
        <w:pStyle w:val="Normal"/>
        <w:jc w:val="both"/>
        <w:rPr/>
      </w:pPr>
      <w:r>
        <w:rPr>
          <w:i/>
          <w:sz w:val="24"/>
        </w:rPr>
        <w:t>UNIDAD Nº 4:</w:t>
      </w:r>
      <w:r>
        <w:rPr>
          <w:sz w:val="24"/>
        </w:rPr>
        <w:t xml:space="preserve"> Amputaciones en la infancia. Causas. Prótesis. Amputaciones en los jóvenes. Amputaciones en los adultos mayores. Amputaciones bilaterales. Características y gener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utaciones en enfermedades vasculares, neoplásicas y otras cau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amiento protésico en las deformidades congénitas.</w:t>
      </w:r>
    </w:p>
    <w:p>
      <w:pPr>
        <w:pStyle w:val="Normal"/>
        <w:jc w:val="both"/>
        <w:rPr/>
      </w:pPr>
      <w:r>
        <w:rPr>
          <w:i/>
          <w:sz w:val="24"/>
        </w:rPr>
        <w:t>UNIDAD Nº 5:</w:t>
      </w:r>
      <w:r>
        <w:rPr>
          <w:sz w:val="24"/>
        </w:rPr>
        <w:t xml:space="preserve"> Rehabilitación del amputado de miembros inferiores. Protocolo de actuación. Valoración. Vendaje. Características y generalidades. Tipos y técnicas. Tratamiento fisiokinésico y entrenamiento protésico. Criterios de protetización. Protetización provisional y defi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mentos ortésicos complementarios para la marcha. Descripción y tipos. Sillas de ruedas, selección, uso y entrenamiento. Mantenimiento. Reentrenamiento de la marcha.</w:t>
      </w:r>
    </w:p>
    <w:p>
      <w:pPr>
        <w:pStyle w:val="Normal"/>
        <w:jc w:val="both"/>
        <w:rPr/>
      </w:pPr>
      <w:r>
        <w:rPr>
          <w:i/>
          <w:sz w:val="24"/>
        </w:rPr>
        <w:t>UNIDAD Nº  6:</w:t>
      </w:r>
      <w:r>
        <w:rPr>
          <w:sz w:val="24"/>
        </w:rPr>
        <w:t xml:space="preserve"> Amputaciones de los miembros superiores: generalidades. Causas. Niveles de amputación. Equipo interdisciplinario. Rol en la reeducación y rehabilitación del pac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mecánica  general y protésica.</w:t>
      </w:r>
    </w:p>
    <w:p>
      <w:pPr>
        <w:pStyle w:val="Normal"/>
        <w:jc w:val="both"/>
        <w:rPr/>
      </w:pPr>
      <w:r>
        <w:rPr>
          <w:i/>
          <w:sz w:val="24"/>
        </w:rPr>
        <w:t>UNIDAD Nº 7:</w:t>
      </w:r>
      <w:r>
        <w:rPr>
          <w:sz w:val="24"/>
        </w:rPr>
        <w:t xml:space="preserve"> Amputaciones de la mano, totales y parciales. Técnicas quirúrgicas. Causas. Prótesis. Descripción, tipos e indicaciones. Mecanismos articulares y artefactos termi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rticulación de muñeca. Amputación de antebrazo. Técnicas quirúrgicas. Causas. Prótesis. Descripción, tipos e indicaciones. Operaciones sustitutivas.</w:t>
      </w:r>
    </w:p>
    <w:p>
      <w:pPr>
        <w:pStyle w:val="Normal"/>
        <w:jc w:val="both"/>
        <w:rPr/>
      </w:pPr>
      <w:r>
        <w:rPr>
          <w:i/>
          <w:sz w:val="24"/>
        </w:rPr>
        <w:t>UNIDAD Nº 8:</w:t>
      </w:r>
      <w:r>
        <w:rPr>
          <w:sz w:val="24"/>
        </w:rPr>
        <w:t xml:space="preserve"> Desarticulación de codo, amputación de brazo. Técnicas quirúrgicas. Causas. Prótesis. Descripción, tipos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rticulación de hombro. Amputación interescapulotorácica. Técnicas quirúrgicas. Causas. Prótesis. Descripción, tipos e indicaciones. Correaje y sistema de control. Descripción, tipos e indicaciones.</w:t>
      </w:r>
    </w:p>
    <w:p>
      <w:pPr>
        <w:pStyle w:val="Normal"/>
        <w:jc w:val="both"/>
        <w:rPr/>
      </w:pPr>
      <w:r>
        <w:rPr>
          <w:i/>
          <w:sz w:val="24"/>
        </w:rPr>
        <w:t>UNIDAD Nº 9:</w:t>
      </w:r>
      <w:r>
        <w:rPr>
          <w:sz w:val="24"/>
        </w:rPr>
        <w:t xml:space="preserve"> Rehabilitación del amputado de miembros superiores. Protocolo de actuación. Valoración. Vendaje. Características y generalidades. Tipos y técnicas. Tratamiento y preparación del muñón de amputación. Tratamiento fisiokinésico y entrenamiento protésico. Criterios de protetización. Protetización provisional y defi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ualización en prótesis. Amputados y los deportes. Amputados y las AVD. Amputados y reinserción laboral.</w:t>
      </w:r>
    </w:p>
    <w:p>
      <w:pPr>
        <w:pStyle w:val="Normal"/>
        <w:jc w:val="both"/>
        <w:rPr/>
      </w:pPr>
      <w:r>
        <w:rPr>
          <w:i/>
          <w:sz w:val="24"/>
        </w:rPr>
        <w:t xml:space="preserve">UNIDAD Nº 10: </w:t>
      </w:r>
      <w:r>
        <w:rPr>
          <w:sz w:val="24"/>
        </w:rPr>
        <w:t>Ortesis: definición. Generalidades. Historia y evolución. Materiales utilizados en las ort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tesis de columna vertebral: segmento cervical y dorsal. Consideraciones generales. Descripción, tipos e indicaciones. Ortesis para el tratamiento de la cifosis, deformaciones torácicas y escoliosis. Descripción, tipos e indicaciones. Tracción vertebral.  Ti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mohada cervi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mento dorso-lumbo-sacro. Descripción, tipos e indicaciones. </w:t>
      </w:r>
    </w:p>
    <w:p>
      <w:pPr>
        <w:pStyle w:val="Normal"/>
        <w:jc w:val="both"/>
        <w:rPr/>
      </w:pPr>
      <w:r>
        <w:rPr>
          <w:i/>
          <w:sz w:val="24"/>
        </w:rPr>
        <w:t>UNIDAD Nº 11:</w:t>
      </w:r>
      <w:r>
        <w:rPr>
          <w:sz w:val="24"/>
        </w:rPr>
        <w:t xml:space="preserve"> Ortesis de las extremidades superiores: finalidades, clasificación. Ortesis para hombro y húmero. Tipos, descripción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tesis para antebrazo, codo, muñeca y mano. Descripción, tipos e indicaciones.</w:t>
      </w:r>
    </w:p>
    <w:p>
      <w:pPr>
        <w:pStyle w:val="Normal"/>
        <w:jc w:val="both"/>
        <w:rPr/>
      </w:pPr>
      <w:r>
        <w:rPr>
          <w:i/>
          <w:sz w:val="24"/>
        </w:rPr>
        <w:t>UNIDAD Nº 12:</w:t>
      </w:r>
      <w:r>
        <w:rPr>
          <w:sz w:val="24"/>
        </w:rPr>
        <w:t xml:space="preserve"> Ortesis de extremidades inferiores: ortesis para tobillo y pie. Ortesis para tobillo y rodilla. Descripción, tipos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tesis para cadera. Descripción, tipos e ind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lzado y sus modificaciones. Historia. Generalidades. Descripción, tipos e indicaciones. Calzado ortopédico.</w:t>
      </w:r>
    </w:p>
    <w:p>
      <w:pPr>
        <w:pStyle w:val="Normal"/>
        <w:jc w:val="both"/>
        <w:rPr/>
      </w:pPr>
      <w:r>
        <w:rPr>
          <w:i/>
          <w:sz w:val="24"/>
        </w:rPr>
        <w:t xml:space="preserve">UNIDAD Nº 13: </w:t>
      </w:r>
      <w:r>
        <w:rPr>
          <w:sz w:val="24"/>
        </w:rPr>
        <w:t>Protocolo de actuación. Valoración. Tratamiento fisiokinésico y entrenamiento con las ort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ualización en ortesis y  dispositivos que mejoran la calidad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oprótesis. Prótesis  de reemplazo articular. Definición. Principios generales. Historia y evolución. Materiales uti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of. Lic. Alicia Susana Tob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>Prof. Lic. Alicia Susana Tob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ORTESIS Y PROTE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5:00Z</dcterms:created>
  <dc:creator>Usuario</dc:creator>
  <dc:description/>
  <dc:language>en-US</dc:language>
  <cp:lastModifiedBy>cg</cp:lastModifiedBy>
  <dcterms:modified xsi:type="dcterms:W3CDTF">2012-11-10T14:55:00Z</dcterms:modified>
  <cp:revision>2</cp:revision>
  <dc:subject/>
  <dc:title>PROGRAMA DE ORTESIS Y PROTESIS   Prof</dc:title>
</cp:coreProperties>
</file>