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NIVERSIDAD NACIONAL DE CÓRD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FACULTAD DE CIENCIAS MÉD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ESCUELA DE KINESIOLOGÍA Y FISIOTERA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409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3pt;height:164.3pt" filled="f" o:ole="">
            <v:imagedata r:id="rId3" o:title=""/>
          </v:shape>
          <o:OLEObject Type="Embed" ProgID="" ShapeID="ole_rId2" DrawAspect="Content" ObjectID="_1885138173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BIOMECA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ROGRAM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/>
      </w:pPr>
      <w:r>
        <w:rPr/>
        <w:t xml:space="preserve">FUNDAMENTACIÓN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La Biomecánica es la ciencia que estudia la relación entre las estructuras biologicas que componen al ser humano en relación el movimiento y el medio ambiente, basándose en los principios y las leyes físicas  y mecánicas; </w:t>
      </w:r>
    </w:p>
    <w:p>
      <w:pPr>
        <w:pStyle w:val="Normal"/>
        <w:ind w:firstLine="2340"/>
        <w:jc w:val="both"/>
        <w:rPr/>
      </w:pPr>
      <w:r>
        <w:rPr/>
        <w:t xml:space="preserve">La biomecánica analiza el origen del movimiento global y analítico  del ser Humano,  nos permite a través de su estudio responder   como se ha producido un movimiento,  que lo originó, que estructuras lo regulan, que fuerzas actúan para generarlo, y como interactúan  estas para controlarlo  y detenerlo. </w:t>
      </w:r>
    </w:p>
    <w:p>
      <w:pPr>
        <w:pStyle w:val="Normal"/>
        <w:ind w:firstLine="2520"/>
        <w:jc w:val="both"/>
        <w:rPr/>
      </w:pPr>
      <w:r>
        <w:rPr/>
        <w:t>A su vez nos permite incursionar en la mecánica lesional y que reacciones tienen las estructuras orgánicas internas ante   una fuerza  aplicada y que cantidad y calidad de energía es necesaria para generar mantener , refrenar y detener el movimiento.</w:t>
      </w:r>
    </w:p>
    <w:p>
      <w:pPr>
        <w:pStyle w:val="Normal"/>
        <w:ind w:firstLine="2340"/>
        <w:jc w:val="both"/>
        <w:rPr/>
      </w:pPr>
      <w:r>
        <w:rPr/>
        <w:t xml:space="preserve">Otorga al Lic en Kinesiología y Fisioterapia las bases científicas para llevar a cabo el análisis del movimiento normal y patológico y para la implementación de técnicas de reeduca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JETIVO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Que el alumno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enda las principales leyes de la física en general y la mecánica en particular, para aplicarlas en el estudio de los gestos motore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ine los conceptos básicos en el análisis de los movimientos humanos: estática, cinemática, dinámica y organización neurológica de los sistemas motore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que  los conocimientos de anatomía Fisiología, física e histología  humana para analizar  el movimiento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enda los mecanismos básicos del movimiento humano y la postura a nivel global y de cada unidad biomecánica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que los conceptos biomecánicos al análisis de la cadena cinemáticas en el campo profesional del Lic en Kinesiología y Fisioterapia.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arrolle las capacidades necesarias para aplicar el análisis del movimiento  a los campos de la Kinesiología , la ergonomía y los deportes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80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ar las destrezas visuales para lograr el análisis analítico y global de los movimient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PUESTA DE CONTENI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1: Definición de biomecánica .Revisión de conceptos: Ejes, planos, palancas, elementos físicos y anatómicos necesarios para aplicar en la biomecánica. Comparación de posiciones: Anatómica, funcional y de referencia.  Gesto motor Cadenas musculares – Abiertas y cerradas. Desempeño Funcional: Efectividad- eficacia - efi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2: Introducción al estudio de la Biomecánica - Mecánica-estática-cinemática y dinámica. Cinemática: movimiento lineal-uniforme y variado-Cinemática de las rotaciones: Velocidad angular y aceleración angular. Dinámica: Fuerzas, palancas y poleas. Equilibrio estático Condiciones de equilibrio.</w:t>
      </w:r>
    </w:p>
    <w:p>
      <w:pPr>
        <w:pStyle w:val="Normal"/>
        <w:jc w:val="both"/>
        <w:rPr/>
      </w:pPr>
      <w:r>
        <w:rPr/>
        <w:t>Sistema de poleas . Sistema de palancas. Trabajo –potencia –Fuerza muscular-</w:t>
      </w:r>
    </w:p>
    <w:p>
      <w:pPr>
        <w:pStyle w:val="Normal"/>
        <w:jc w:val="both"/>
        <w:rPr/>
      </w:pPr>
      <w:r>
        <w:rPr/>
        <w:t xml:space="preserve">Angulo de tracción. Coordinación neuromuscular. Componentes de Movimiento hum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3: Biomecánica del sistemas: articular- Oseo- Nervioso-Tendioso-</w:t>
      </w:r>
    </w:p>
    <w:p>
      <w:pPr>
        <w:pStyle w:val="Normal"/>
        <w:jc w:val="both"/>
        <w:rPr/>
      </w:pPr>
      <w:r>
        <w:rPr/>
        <w:t>Características musculares según función-Sistemas motores Nuevos conceptos: tensegr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4: Biomecánica del Raquis. Generalidades. Sus movimientos en conjunto, sus planos y planos, amplitudes de movimiento. Ejemplos. Ejercicios de aplicación al análisis Kine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5 : Biomecánica de la Cintura escapular: Articulación Gleno humeral. Sus planos y sus ejes movimientos.  Mecánica de los componentes anatómicos y su comportamiento mecánico durante el movimiento. Revisión de los nexos anatómicos entre cintura escapular y el raquis. Ritmo escapulo- humeral. Observación de ejemplos y gestos moto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6: Biomecánica del  Raquis cervical. Clasificación y división  funcional. Sus movimientos Mecánica de los distintos elementos anatómicos durante el movimiento. Músculos de la zona: Planos y acción. Ejercicios y ejemplos. Implicancia fisio- kine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7: Biomecánica del  Raquis dorsal: sus movimientos. Mecánica de los distintos elementos anatómicos durante el movimiento. Relación mecánica con la caja torácica. Diferenciacición  Músculos dorsales,  planos y acción.  Ejercicios y ejemplos. Implicancia fisio- kine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 8: Biomecánica de la Articulación del Codo: movimientos de flexo extensión y prono supinación. Sus planos y sus ejes movimientos.  Mecánica de los componentes anatómicos durante el movimiento. Ventajas y desventajas mecánicas. Observación de ejemplos y gestos mo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 9: Biomecánica Respiratoria: Volúmenes pulmonares, movimientos respiratorios y el comportamiento mecánico de los elementos anatómicos del tórax durante los mismos.  Compliance. Mecanica Diafragmática. Relación de los músculos respiratorios con el tórax y el miembro superior. Análisis Kinesic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NIDAD Nº 10: Articulación de la muñeca: movimientos. Sus planos y sus ejes. Mecánica de los componentes anatómicos durante sus movimientos. Ventajas y desventajas. Observación de ejemplos  y gestos motora. Posición fu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11: Biomecánica  de la  Mano: análisis de sus zonas funcionales, función mecánica. Función para la supervivencia y las Actividades de la vida diaria. Dedos: análisis de sus estructuras mecánicas, función mecánica. Alteraciones mecánicas de la mano. Biomecánica de los músculos flexores. Función para la supervivencia y para las A.V.D.</w:t>
      </w:r>
    </w:p>
    <w:p>
      <w:pPr>
        <w:pStyle w:val="Normal"/>
        <w:jc w:val="both"/>
        <w:rPr/>
      </w:pPr>
      <w:r>
        <w:rPr/>
        <w:t>Pulgar: Mecánica de la oposición, su importancia en la Prensión. Acciones musculares según las diferentes prensiones. Análisis de la cadena cinemática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 12 : Biomecánica Raquis Lumbar: Sus movimientos en conjunto, sus planos y ejes amplitudes. Mecánica y comportamiento de los distintos elementos articulares durante el movimiento. Ejercicios de aplicación. Músculos implicados en el movimiento. Planos y acción. Implicancia fisio- kine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 13 : Biomecánica Cintura pélvica  componentes anatómicos y sus comportamiento mecánico durante el movimiento. Ritmo Lumbo Pélvico Revisión de nexos anatómicos entre cintura pélvica y raquis. Raquis Sacro Clasificación funcional. Sus movimientos. Mecánica de los distintos elementos anatómicos durante el movimiento. Músculos de la zona: planos y acción. Ejemplos. Observación y análisis de movimiento. Implicancia fisio- kine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Nº14 : Biomecánica Articulación coxo femoral. Sus planos y sus ejes movimientos.  Mecánica de los componentes anatómicos y su comportamiento mecánico durante el movimiento. Ventajas y desventajas mecanicas. Observación de ejemplos e Implicancia fisio- kine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15 : Biomecánica Articulación de la rodilla: Movimiento de flexo-extensión. Rotación axial.  Sus planos y sus ejes -movimientos.  Mecánica de los componentes anatómicos y su comportamiento mecánico durante el movimiento. Acción mecánica  de sus ligamentos. Factores estabilizadores. Articulación femoro patelar.  Ventajas y desventajas mecánicas.  Observación de ejemplos y gestos mo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16 : Biomecánica Articulación del tobillo: Sus planos y sus ejes movimientos.  Mecánica de los componentes anatómicos y su comportamiento mecánico durante el movimiento. Ventajas y desventajas. Factores estabilizadores. Observación de ejemplos y gestos mo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17 : Biomecánica Pie: análisis de sus componentes, función mecánica. Función para la bipedestación y la adaptación al suelo y al soporte de peso del cuerpo. </w:t>
      </w:r>
    </w:p>
    <w:p>
      <w:pPr>
        <w:pStyle w:val="Normal"/>
        <w:jc w:val="both"/>
        <w:rPr/>
      </w:pPr>
      <w:r>
        <w:rPr/>
        <w:t xml:space="preserve">Dedos: Análisis de sus articulaciones. Función mecánica. Biomecánica de los músculos del  Hallux: Análisis func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 Nº 18: Complejo Craneo mandibulo- cervical- Biomecánica de la articulación Temporo Maxilar. Relación mecánica  global. Implicancias posturales de la mecánica articular. Aspectos fisio kinesico. Biomecánica de la Deglución: aspectos fisiokinesicos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DAD Nº 19: -Locomoción y marcha. Evolución filo y ontogenética de la postura bípeda y la locomoción.  Biomecánica de la Bipedestación y postura. Tipos de equilibrio. Centro de gravedad. Variedades. Equilibrio estático: corto y largo. Equilibrio monopodal. Postura. Cinética y cinemática de la marcha. Acciones muscular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PUESTA METODOLOGIC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cátedra propone la siguiente modalidad  de trabajo para el desarrollo de la ma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lases teóricas:</w:t>
      </w:r>
      <w:r>
        <w:rPr/>
        <w:t xml:space="preserve"> Durante la clase teórica se desarrollará los ejes temáticos conjuntamente con el marco teórico en referencia a cada unidad programada. </w:t>
      </w:r>
    </w:p>
    <w:p>
      <w:pPr>
        <w:pStyle w:val="Normal"/>
        <w:jc w:val="both"/>
        <w:rPr/>
      </w:pPr>
      <w:r>
        <w:rPr/>
        <w:t xml:space="preserve">La clase teórica tiene como objetivo iniciar al alumno en cada tema a fin de desencadenar la indagación y la búsqueda de materiales que lo ayuden a resolver la actividad práct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rabajos Prácticos</w:t>
      </w:r>
      <w:r>
        <w:rPr/>
        <w:t xml:space="preserve">: Los alumnos están divididos en comisiones de 30  alumnos aproximadamente.  </w:t>
      </w:r>
    </w:p>
    <w:p>
      <w:pPr>
        <w:pStyle w:val="Normal"/>
        <w:jc w:val="both"/>
        <w:rPr/>
      </w:pPr>
      <w:r>
        <w:rPr/>
        <w:t xml:space="preserve">Cada alumno deberá presentarse al práctico con la guía de trabajo realizada y trabajada. Durante la actividad práctica se  corregirá la actividad propuesta en la guía y  se resolverán diversas propuestas específicas inherentes al análisis del movimiento global y funcional de cada segmento analizado en la instancia teórica y en el materi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PUESTA DE EVALU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imer cuatrimestre: Se realizara un parcial de características escrito  al finalizar el 1er cuatrimestre. En caso de aprobar el examen parcial el alumno pasa al segundo cuatrimestre.</w:t>
      </w:r>
    </w:p>
    <w:p>
      <w:pPr>
        <w:pStyle w:val="Normal"/>
        <w:jc w:val="both"/>
        <w:rPr/>
      </w:pPr>
      <w:r>
        <w:rPr/>
        <w:t xml:space="preserve">En caso de reprobar rendirá un  examen recuperatorio con las mismas características; si este último fuese reprobado.  El alumno pasa a tener condición de li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cuatrimestre. Se realizara un parcial de características escrito  al finalizar el 2º cuatri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grar la condición de regular el alumno deberá aprobar los exámenes parciales con 4 (cuatro) puntos o mas y tener asistencia y aprobación  del 80% a los prácticos.  Según reglamentación v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ara los alumnos que opten por la promoción de la asignatura,  deberán aprobar los parciales con 7 puntos s o más en ambos exámenes parciales y no haber recuperado ninguno de  los dos exámenes, y contar con el 100% de  los prácticos aprob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IBLIOGRAF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OMECÁNICA DEL APARATO LOCOMOTOR APLICADA AL ACONDICIONAMIENTO MUSCULAR  de MARIO BENIGNI, SERGIO FUCCI y V.FORNASARI, ELSEVIER ESPAÑA, S.A.Nº Edición: 4Año de edición: 2003Plaza edición: MADRI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OMECÁNICA CLÍNICA DE LAS PATOLOGÍAS DEL APARATO LOCOMOTORde MIRALLES, R.C. y MIRALLES, I.MASSONLengua: CASTELLANONº Edición: 1ªAño de edición: 2006 Plaza edición: BARCELO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SIOLOGIA ARTICULAR DE KAPANJI tomo 1 y 3 sexta edición 2007 editorial panameric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a Bibliografía de consult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BORDOL, PABLO. D. ____"MANUAL PARA EL ANÁLISIS DE LOS MOVIMIENTOS" CENTRO EDITOR ARGENTINO. TOMO 1Y2. 199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HAINAUT, K. "INTRODUCCIÓN A LA BIOMECÁNICA". EDITORIAL JIMS. 199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FRANKEL / BURTEIN. "BIOMECÁNICA ORTOPÉDICA". EDITORIAL LIMUSA 198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RADIN Y COLS. "BIOMECÁNICA PRACTICA EN ORTOPEDIA". EDITORIAL LIMUS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PÉREZ CASA Y BENGOECHEA. "ANATOMÍA FUNCIONAL DEL APARATO LOCOMOTOR. EDITORIAL PÉREZ MONTALV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KALTEMBORN F. "MOVILIZACIÓN MANUAL DE LAS ARTICULACIONES DE LAS EXTREMIDADES". EDITORIAL OLAF NORLIS BOKLANDEL 198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LE VEAN, BANNY. "BIOMECÁNICA DEL MOVIMIENTO HUMANO DE WILLIANS Y LESSIER". EDITORIAL TRILLAS.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BASMAJIN. "ELECTROFISIOLOGÍA DE LA ACCIÓN MUSCULAR". EDITORIAL PANAMERICANA 196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lang w:val="es-ES_tradnl"/>
        </w:rPr>
        <w:t>DONSKOI, D Y ZATSIORSKY,V. "BIOMECÁNICA DE LOS EJERCICIOS FÍSICOS". EDITORIAL RADREGA, MOSCÚ 1ª EDICIÓN. 199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OWEN, GOODFELLOW &amp; BULLOUGH. "FUNDAMENTOS CIENTÍFICOS DE LA ORTOPEDIA Y TRAUMATOLOGÍA. EDITORIAL SALVA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ab/>
      <w:t xml:space="preserve">-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6</w:t>
    </w:r>
    <w:r>
      <w:rPr>
        <w:lang w:val="es-ES_tradnl"/>
      </w:rPr>
      <w:fldChar w:fldCharType="end"/>
    </w:r>
    <w:r>
      <w:rPr>
        <w:lang w:val="es-ES_tradnl"/>
      </w:rPr>
      <w:t xml:space="preserve"> -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</w:t>
    </w:r>
    <w:r>
      <w:rPr>
        <w:rFonts w:cs="Arial" w:ascii="Arial" w:hAnsi="Arial"/>
        <w:i/>
        <w:sz w:val="18"/>
        <w:szCs w:val="18"/>
      </w:rPr>
      <w:t>BIOMECANIC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120" w:after="280"/>
    </w:pPr>
    <w:rPr>
      <w:rFonts w:ascii="Verdana" w:hAnsi="Verdana" w:cs="Verdana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29:00Z</dcterms:created>
  <dc:creator>Usuario</dc:creator>
  <dc:description/>
  <dc:language>en-US</dc:language>
  <cp:lastModifiedBy>cg</cp:lastModifiedBy>
  <dcterms:modified xsi:type="dcterms:W3CDTF">2012-11-09T20:29:00Z</dcterms:modified>
  <cp:revision>2</cp:revision>
  <dc:subject/>
  <dc:title>CATEDRA DE BIOMECÁNICA</dc:title>
</cp:coreProperties>
</file>