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drawing>
          <wp:inline distT="0" distB="0" distL="0" distR="0">
            <wp:extent cx="134937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  <w:lang w:val="es-ES_tradnl"/>
        </w:rPr>
        <w:drawing>
          <wp:inline distT="0" distB="0" distL="0" distR="0">
            <wp:extent cx="1249045" cy="147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>
          <w:b/>
          <w:b/>
        </w:rPr>
      </w:pPr>
      <w:r>
        <w:rPr>
          <w:b/>
        </w:rPr>
        <w:t>UNIVERSIDAD NACIONAL DE CORDOB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FACULTAD DE CIENCIAS MÉDICAS</w:t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SCUELA DE KINESIOLOGIA Y FISIOTERAP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>
          <w:b/>
          <w:b/>
        </w:rPr>
      </w:pPr>
      <w:r>
        <w:rPr>
          <w:b/>
        </w:rPr>
        <w:t>FISIOTERAPIA LEGAL “A”</w:t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OF. DR.  MGTER. JORGE ISMAEL PERE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OF. ASISTENTE LIC. GUILLERMO SBOLCI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OF. ADSCRIPTO MED. PABLO KESMA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AÑO 2.016</w:t>
      </w:r>
    </w:p>
    <w:p>
      <w:pPr>
        <w:pStyle w:val="TextBody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"/>
        <w:rPr>
          <w:b/>
          <w:b/>
        </w:rPr>
      </w:pPr>
      <w:r>
        <w:rPr>
          <w:b/>
          <w:sz w:val="32"/>
          <w:szCs w:val="32"/>
        </w:rPr>
        <w:t>CONTENIDOS FISIOTERAPIA LEGAL “A”</w:t>
      </w:r>
    </w:p>
    <w:p>
      <w:pPr>
        <w:pStyle w:val="TextBody"/>
        <w:ind w:left="1410" w:hanging="1410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/>
        <w:t>UNIDAD 01</w:t>
        <w:tab/>
        <w:t>Medicina Legal: concepto, clasificación. Fisioterapia Legal: concepto. Perspectiva histórica legal. Nociones Jurídicas: Fuero, Instancia, Nominación, Turno; Códigos: de Ética, Civil y Comercial, Penal.</w:t>
      </w:r>
    </w:p>
    <w:p>
      <w:pPr>
        <w:pStyle w:val="TextBody"/>
        <w:rPr/>
      </w:pPr>
      <w:r>
        <w:rPr/>
        <w:t>UNIDAD 02</w:t>
        <w:tab/>
        <w:t xml:space="preserve">Ética: concepto. Bioética: concepto. Consentimiento Informado. Salud 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Ambiental. Deontología y  Diceología: concepto. Juramentos profesionales:  </w:t>
      </w:r>
    </w:p>
    <w:p>
      <w:pPr>
        <w:pStyle w:val="TextBody"/>
        <w:rPr/>
      </w:pPr>
      <w:r>
        <w:rPr/>
        <w:t xml:space="preserve">                     </w:t>
      </w:r>
      <w:r>
        <w:rPr/>
        <w:t>concepto, antecedentes, clasificación, estructura.</w:t>
      </w:r>
    </w:p>
    <w:p>
      <w:pPr>
        <w:pStyle w:val="TextBody"/>
        <w:ind w:left="1410" w:hanging="1410"/>
        <w:rPr/>
      </w:pPr>
      <w:r>
        <w:rPr/>
        <w:t>UNIDAD 03</w:t>
        <w:tab/>
        <w:t>Ejercicio Legal de la Profesión: concepto. Ley 24.317 del Ejercicio de la Kinesiología y Fisioterapia y Decreto 1.288/97. Ejercicio Ilegal de la Profesión: concepto. Curanderismo: concepto, su disposición dentro del Código Penal, componentes jurídicos y medico legales. Charlatanismo: concepto, su disposición dentro del Código Penal, componentes jurídicos y medico legales. Cesión de Diploma: concepto, su disposición dentro del Código Penal, componentes jurídicos y medico legales. Usurpación de Títulos y Honores: concepto, su disposición dentro del Código Penal.</w:t>
      </w:r>
    </w:p>
    <w:p>
      <w:pPr>
        <w:pStyle w:val="TextBody"/>
        <w:ind w:left="1410" w:hanging="1410"/>
        <w:rPr/>
      </w:pPr>
      <w:r>
        <w:rPr/>
        <w:t>UNIDAD 04</w:t>
        <w:tab/>
        <w:t>Secreto Médico: concepto, clasificación, orígenes. Justa Causa: concepto, clasificación, consideraciones éticas y legales.</w:t>
      </w:r>
    </w:p>
    <w:p>
      <w:pPr>
        <w:pStyle w:val="TextBody"/>
        <w:ind w:left="1410" w:hanging="1410"/>
        <w:rPr/>
      </w:pPr>
      <w:r>
        <w:rPr/>
        <w:t>UNIDAD 05</w:t>
        <w:tab/>
        <w:t>Responsabilidad Profesional: concepto, consideraciones, dolo, culpa. Responsabilidad Profesional ante: sociedad, el equipo de salud, ante la Ley (Códigos de Ética, Civil y Comercial, y Penal, Ley 17.132), ante los enfermos, ante los familiares de los enfermos. Irresponsabilidad Profesional: concepto. Delitos de Irresponsabilidad Profesional: Imprudencia, Negligencia, Impericia, Inobservancia de Deberes y/o Reglamentos. Fuero Penal: acción dolosa y culposa. Fuero Civil: acción delictuosa y quasi delito. Praxis y Mala Praxis: concepto.</w:t>
      </w:r>
    </w:p>
    <w:p>
      <w:pPr>
        <w:pStyle w:val="TextBody"/>
        <w:ind w:left="1410" w:hanging="1410"/>
        <w:rPr/>
      </w:pPr>
      <w:r>
        <w:rPr/>
        <w:t>UNIDAD 06</w:t>
        <w:tab/>
        <w:t xml:space="preserve">Honorarios Profesionales: concepto. Fundamento legal de los honorarios: Código Civil y Comercial. Juicio por cobro de honorarios: fundamento; elementos de juicio referentes al profesional, al paciente y a las </w:t>
      </w:r>
    </w:p>
    <w:p>
      <w:pPr>
        <w:pStyle w:val="Normal"/>
        <w:ind w:left="1410" w:hanging="0"/>
        <w:rPr>
          <w:lang w:val="es-ES"/>
        </w:rPr>
      </w:pPr>
      <w:r>
        <w:rPr/>
        <w:t>circunstancias calificativas de la tarea profesional. Aranceles: concepto, tipos. Dicotomía: concepto (Código de Ética, Ley 17.132, Ley 24.317)</w:t>
      </w:r>
    </w:p>
    <w:p>
      <w:pPr>
        <w:pStyle w:val="TextBody"/>
        <w:ind w:left="1410" w:hanging="1410"/>
        <w:rPr/>
      </w:pPr>
      <w:r>
        <w:rPr/>
        <w:t>UNIDAD 07</w:t>
        <w:tab/>
        <w:t>Simulación: concepto, clasificación, elementos constituyentes del cuadro simulatorio. Simulación en los medios: laborales, judiciales, asfalológicos. Maniobras para detectar simulación del dolor en ciatalgias y lumbalgias.</w:t>
      </w:r>
    </w:p>
    <w:p>
      <w:pPr>
        <w:pStyle w:val="TextBody"/>
        <w:ind w:left="1410" w:hanging="1410"/>
        <w:rPr/>
      </w:pPr>
      <w:r>
        <w:rPr/>
        <w:tab/>
        <w:tab/>
        <w:t>Disimulación: concepto, elementos constituyentes del cuadro disimulatorio. Disimulación en los medios: laborales, judiciales, asfalológicos.</w:t>
      </w:r>
    </w:p>
    <w:p>
      <w:pPr>
        <w:pStyle w:val="TextBody"/>
        <w:ind w:left="1410" w:hanging="1410"/>
        <w:rPr/>
      </w:pPr>
      <w:r>
        <w:rPr/>
        <w:t>UNIDAD 08</w:t>
        <w:tab/>
        <w:t xml:space="preserve">Medicina del Trabajo: concepto. Capacidad Laboral: concepto, tipos. </w:t>
      </w:r>
    </w:p>
    <w:p>
      <w:pPr>
        <w:pStyle w:val="TextBody"/>
        <w:ind w:left="1410" w:hanging="0"/>
        <w:rPr/>
      </w:pPr>
      <w:r>
        <w:rPr/>
        <w:t xml:space="preserve">Incapacidad Laboral: concepto, tipos. Discapacidad Laboral: concepto, tipos. Ley de Riesgos de Trabajo 24.557: Accidentes de Trabajo, concepto y tipos; Enfermedad Profesional: concepto y características. Aseguradoras de Riesgos del Trabajo (ART). Ley de Higiene y Seguridad en el Trabajo 19.587 y decretos 351/79 y 1.338/96. Sistema Integrado Previsional Argentino (SIPA) Ley 26.425. </w:t>
      </w:r>
    </w:p>
    <w:p>
      <w:pPr>
        <w:pStyle w:val="TextBody"/>
        <w:ind w:left="1410" w:hanging="1410"/>
        <w:rPr/>
      </w:pPr>
      <w:r>
        <w:rPr/>
        <w:t>UNIDAD 09</w:t>
        <w:tab/>
        <w:t>Documentación Profesional. Certificados profesionales: concepto, elementos constituyentes, tipos. Junta Médica: concepto y su variable según el fuero.</w:t>
      </w:r>
    </w:p>
    <w:p>
      <w:pPr>
        <w:pStyle w:val="TextBody"/>
        <w:ind w:left="1410" w:hanging="1410"/>
        <w:rPr/>
      </w:pPr>
      <w:r>
        <w:rPr/>
        <w:t>UNIDAD 10</w:t>
        <w:tab/>
        <w:t>Perito: concepto, tipos, características. Pericia Médica: concepto. Informe pericial según el fuero.</w:t>
      </w:r>
    </w:p>
    <w:p>
      <w:pPr>
        <w:pStyle w:val="TextBody"/>
        <w:ind w:left="1410" w:hanging="1410"/>
        <w:rPr/>
      </w:pPr>
      <w:r>
        <w:rPr/>
        <w:t>UNIDAD 11: Traumatología Legal. Lesiones: concepto, clasificación, informe de lesiones.</w:t>
      </w:r>
    </w:p>
    <w:p>
      <w:pPr>
        <w:pStyle w:val="TextBody"/>
        <w:ind w:left="1410" w:hanging="1410"/>
        <w:rPr/>
      </w:pPr>
      <w:r>
        <w:rPr/>
        <w:t>UNIDAD 12: Deportología Legal. Lesiones deportivas: típicas y atípicas. Atlopatías. Doping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both"/>
        <w:rPr>
          <w:lang w:val="es-ES"/>
        </w:rPr>
      </w:pPr>
      <w:r>
        <w:rPr>
          <w:b/>
          <w:sz w:val="32"/>
          <w:szCs w:val="32"/>
          <w:lang w:val="es-ES"/>
        </w:rPr>
        <w:t>METODOLOGIA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lases teóricas expositivas dialogadas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VALUACIÓN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íntesis evaluativa integrativa grupal para el primer y segundo Parci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Grupal para cada Trabajo Práctico (doce: uno por cada Unidad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inal: Or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ONDICIONES DE CURSADO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REGULARES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ncontrarse en condiciones administrativas y curriculares para cursar Fisioterapia Legal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probar dos Parciales, el primero en junio y el segundo en octub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Se permitirá recuperar solo uno de los Parciale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probar diez de los doce Trabajos Prácticos (cinco de seis en cada parte de la Materi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Al finalizar el año lectivo, luego de recuperar un Parcial solamente, se confeccionara, en octubre, el listado de alumnos regulares y libres que se elevara a la Dirección de la Escuela a los fines de que se registre administrativamente tal situ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LIBRES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rán evaluados por Tribunal.</w:t>
      </w:r>
    </w:p>
    <w:p>
      <w:pPr>
        <w:pStyle w:val="Normal"/>
        <w:jc w:val="both"/>
        <w:rPr/>
      </w:pPr>
      <w:r>
        <w:rPr>
          <w:lang w:val="es-ES"/>
        </w:rPr>
        <w:t xml:space="preserve">1º: Examen Práctico Escrito, que es eliminatorio, solo aprobándolo se pasa a la siguiente  </w:t>
      </w:r>
    </w:p>
    <w:p>
      <w:pPr>
        <w:pStyle w:val="Normal"/>
        <w:jc w:val="both"/>
        <w:rPr/>
      </w:pPr>
      <w:r>
        <w:rPr>
          <w:lang w:val="es-ES"/>
        </w:rPr>
        <w:t xml:space="preserve">     </w:t>
      </w:r>
      <w:r>
        <w:rPr>
          <w:lang w:val="es-ES"/>
        </w:rPr>
        <w:t>instancia.</w:t>
      </w:r>
    </w:p>
    <w:p>
      <w:pPr>
        <w:pStyle w:val="Normal"/>
        <w:jc w:val="both"/>
        <w:rPr/>
      </w:pPr>
      <w:r>
        <w:rPr>
          <w:lang w:val="es-ES"/>
        </w:rPr>
        <w:t>2º: Examen O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ARGA HORARIA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os (2) horas semana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BIBLIOGRAFIA FISIOTERPIA LEGAL “A”</w:t>
      </w:r>
    </w:p>
    <w:p>
      <w:pPr>
        <w:pStyle w:val="TextBody"/>
        <w:ind w:left="1410" w:hanging="14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410" w:hanging="1410"/>
        <w:rPr>
          <w:sz w:val="32"/>
        </w:rPr>
      </w:pPr>
      <w:r>
        <w:rPr>
          <w:sz w:val="32"/>
        </w:rPr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  <w:t>AGENDA BIOETICA. Mainetti, José A., Editorial Quirón, La Plata, año 2.005.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/>
      </w:pPr>
      <w:r>
        <w:rPr/>
        <w:t>CODIGOS: de Ética, Civil y Comercial, Penal.</w:t>
      </w:r>
    </w:p>
    <w:p>
      <w:pPr>
        <w:pStyle w:val="TextBody"/>
        <w:rPr/>
      </w:pPr>
      <w:r>
        <w:rPr/>
      </w:r>
    </w:p>
    <w:p>
      <w:pPr>
        <w:pStyle w:val="TextBody"/>
        <w:ind w:left="1410" w:hanging="1410"/>
        <w:rPr/>
      </w:pPr>
      <w:r>
        <w:rPr/>
        <w:t>COMPENDIO BIOETICO. Mainetti, José A., Editorial Quirón, La Plata, año 2.000.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rPr/>
      </w:pPr>
      <w:r>
        <w:rPr/>
        <w:t>EL EJERCICIO DE LA MEDICINA DEL TRABAJO: Andlauer, P, Barcelona, España, editorial Científico Medica, Año 198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UAL DE MEDICINA DEL TRABAJO: Lisi, Franco, 2º edición, Buenos Aires, Argentina, Editorial Némesis SRL, año 1.9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ICINA LABORAL Y AMBIENTAL: La Dou, J, 2º edición, México, Editorial Manual Moderno, Año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ICINA LEGAL: Achával, Alfredo, Editorial La Ley, año, 2.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ICINA LEGAL: Bonnet, Emilio F. P., 2º edición, Buenos Aires, Argentina, López Libreros Editores; año 1.98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DICINA LEGAL Y TOXICOLOGÍA: Gisbert Calabuig, J. A., 5º edición, Barcelona, España, Editorial Masson, Año 1.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Y 17.132: del Ejercicio de la Medici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Y 19587: de Higiene y Seguridad en el Trabajo y decretos 351/79 y 1.338/9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Y 24.317: del Ejercicio de la Kinesiología y Fisioterapia y decreto 1.288/9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Y 24.557: de Riesgos del Trabaj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Y 26.425: del Sistema Integrado Previsional Argentino (SIPA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2"/>
          <w:lang w:val="es-ES"/>
        </w:rPr>
      </w:pPr>
      <w:r>
        <w:rPr>
          <w:sz w:val="32"/>
          <w:lang w:val="es-ES"/>
        </w:rPr>
        <w:tab/>
        <w:tab/>
        <w:tab/>
        <w:tab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32"/>
      <w:lang w:val="es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8:00Z</dcterms:created>
  <dc:creator>PEREA</dc:creator>
  <dc:description/>
  <cp:keywords/>
  <dc:language>en-US</dc:language>
  <cp:lastModifiedBy>Usuario</cp:lastModifiedBy>
  <cp:lastPrinted>2016-02-24T10:13:00Z</cp:lastPrinted>
  <dcterms:modified xsi:type="dcterms:W3CDTF">2016-06-27T18:22:00Z</dcterms:modified>
  <cp:revision>4</cp:revision>
  <dc:subject/>
  <dc:title/>
</cp:coreProperties>
</file>